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6 ПОЗАЧЕРГОВОЇ СЕСІЇ VIIІ СКЛИКАННЯ  ВІД 24 ЖОВТ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17 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0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0-25T11:59:00Z</dcterms:modified>
  <cp:revision>63</cp:revision>
  <dc:subject/>
  <dc:title/>
</cp:coreProperties>
</file>